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84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В период с 17.11.2014 по 28.11.2014 на территории Ульяновской области проводится первый этап Всероссийской антинаркотической акции «Сообщи, где торгуют смертью!»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целях привлечения общественности к участию в работе по противодействию незаконному обороту наркотиков и профилактике их немедицинского потребления, в период 17.11.2014 по 28.11.2014 будут организованы «телефоны доверия»  по приему оперативной информации, консультаций и оказания квалифицированной помощи в вопросах лечения и реабилитации наркозависимых.</w:t>
      </w:r>
    </w:p>
    <w:p>
      <w:pPr>
        <w:pStyle w:val="Normal"/>
        <w:widowControl/>
        <w:autoSpaceDE w:val="true"/>
        <w:spacing w:lineRule="atLeast" w:line="384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Управление по работе с правоохранительными органами и общественными объединениями администрации города: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42-58-13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 (с 9.00 до 12.00 час. и с 13.00 до 16.00 час., кроме субботы и воскресенья))</w:t>
      </w:r>
    </w:p>
    <w:p>
      <w:pPr>
        <w:pStyle w:val="Normal"/>
        <w:widowControl/>
        <w:autoSpaceDE w:val="true"/>
        <w:spacing w:lineRule="atLeast" w:line="384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u w:val="single"/>
          <w:lang w:eastAsia="ru-RU"/>
        </w:rPr>
        <w:t>Отделы по взаимодействию с правоохранительными органами и общественностью администраций районов города: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Ленинский район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 –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27-46-09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 (с 9.00 до 12.00 час. и с 13.00 до 16.00 час. кроме субботы и воскресенья);</w:t>
      </w:r>
    </w:p>
    <w:p>
      <w:pPr>
        <w:pStyle w:val="Normal"/>
        <w:widowControl/>
        <w:autoSpaceDE w:val="true"/>
        <w:spacing w:lineRule="atLeast" w:line="384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Железнодорожный район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 –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73-53-02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 (с 9.00 до 12.00 час. и с 13.00 до 16.00 час. кроме субботы и воскресенья);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Засвияжский район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 –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73-54-35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 (с 9.00 до 12.00 час. и с 13.00 до 16.00 час. кроме субботы и воскресенья);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Заволжский район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 –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73-54-20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 (с 9.00 до 12.00 час. и с 13.00 до 16.00 час. кроме субботы и воскресенья)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Сообщить информацию о незаконном обороте наркотиков, а также задать наболевшие вопросы, предложения в сфере совершенствования эффективности профилактики наркомании, лечения и реабилитации наркозависимых можно также  по телефонам:</w:t>
      </w:r>
    </w:p>
    <w:p>
      <w:pPr>
        <w:pStyle w:val="Normal"/>
        <w:widowControl/>
        <w:autoSpaceDE w:val="true"/>
        <w:spacing w:lineRule="atLeast" w:line="384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Управление Федеральной службы РФ по контролю за оборотом наркотиков по Ульяновской области: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8(8422) 67-68-04 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- дежурный (круглосуточно); «телефон доверия»;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8(8422) 67-68-43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 - отдел профилактики (с 9.00 до 18.00)</w:t>
      </w:r>
    </w:p>
    <w:p>
      <w:pPr>
        <w:pStyle w:val="Normal"/>
        <w:widowControl/>
        <w:autoSpaceDE w:val="true"/>
        <w:spacing w:lineRule="atLeast" w:line="384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УВД Ульяновской области: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8(8422) 67-88-88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 – телефон доверия.</w:t>
      </w:r>
    </w:p>
    <w:p>
      <w:pPr>
        <w:pStyle w:val="Normal"/>
        <w:widowControl/>
        <w:autoSpaceDE w:val="true"/>
        <w:spacing w:lineRule="atLeast" w:line="384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Кабинет медико-психологической помощи Ульяновской областной клинической наркологической больницы: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8(8422) 45-15-22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 (к психологам).</w:t>
      </w:r>
    </w:p>
    <w:p>
      <w:pPr>
        <w:pStyle w:val="Normal"/>
        <w:widowControl/>
        <w:autoSpaceDE w:val="true"/>
        <w:spacing w:lineRule="atLeast" w:line="384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«Телефон доверия» Центра социальной и психологической по мощи семье и детям, г. Ульяновск: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8(8422) 42-00-25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 (круглосуточно)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67.7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 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15 октября 2014 года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администрации города Ульяновска  прошло заседание Ульяновской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b/>
          <w:bCs/>
          <w:i/>
          <w:iCs/>
          <w:color w:val="000000"/>
          <w:sz w:val="25"/>
          <w:lang w:eastAsia="ru-RU"/>
        </w:rPr>
        <w:t>городской межведомственной антинаркотической комиссии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. 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На повестку дня вынесены следующие вопросы: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1. Наркоситуация на территории муниципального образования "Город Ульяновск" по итогам 9 месяцев 2014 года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2. Пресечение незаконной рекламы наркотических средств и психотропных веществ на территории муниципального образования "Город Ульяновск"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3. Организация работы с семьями, челны (в том числе несовершеннолетние), которых состоят на учёте в связи со злоупотреблением спиртными напитками, наркотическими средствами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работе заседания приняли участие члены Ульяновской городской межведомственной антинаркотической комиссии муниципального образования "Город Ульяновск", в том числе, консультант по организации работы антинаркотической комиссии администрации Губернатора Ульяновской области Е.А.Ходырева, начальник отделения межведомственного взаимодействия в сфере профилактики УФСКН РФ по Ульяновской области Д.С.Подлужный. На заседании присутствовали также представители прокуратур районов города Ульяновска. 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По вопросу пресечения незаконной рекламы наркотических средств и психотропных веществ на территории муниципального образования "Город Ульяновск" заслушаны начальники отделов по взаимодействию с правоохранительными органами и общественностью администраций районов города Ульяновска. 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На территории муниципального образования "город Ульяновск" с 25 сентября 2014 года стартовала акция «Нет рекламе наркотиков!», которая направлена на установление возможных распространителей наркотических средств и ликвидацию незаконно размещаемых номеров телефонов; противодействие незаконному обороту наркотических средств и психотропных веществ. Акция продлится до конца 2014 года. 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Администрация города Ульяновска обратилась к горожанам с призывом быть внимательными и сообщать о появлении подобных надписей по телефону единой диспетчерской службы «05» или с приложением фотографий на электронный адрес: pravohr@ulmeria.ru. Вся информация рассматривается и направляется в УФСКН РФ по Ульяновской области и УМВД России по Ульяновской области для проверки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целях выявления надписей, содержащих рекламу наркотических средств и психотропных веществ, специалистами администраций проведены обследования фасадов зданий и сооружений, ограждений, заборов. В Ленин-ском районе г. Ульяновска выявлено и уничтожено более 125 надписей, в Железнодорожном – 232 надписи; в Засвияжском районе – по 16 адресам, в Заволжском районе – по 22 адресам. К выявлению и уничтожению надписей привлекались активисты-волонтёры движения «Равный - Равному» и «Кибердружина». 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Обследования и уничтожение надписей будет продолжено. Даны поручения управляющим компаниям, в том числе, ТСЖ и ЖСК, о необходимости обследования придомовых территорий и фасадов домов на предмет наличия рекламы психоактивных веществ и их продажи; фиксации и передачи информации в УФСКН РФ по Ульяновской области и УМВД России по Ульяновской области, а затем - её немедленного устранения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67.7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В 3 квартале 2014, 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также как и во  2 квартале 2014 года была изготовлена полиграфической продукции антинаркотической направленности (буклеты «Наркотикам нет»). Всего за 9 месяцев 2014 года было изготовлено продукции в количестве 2 500 листовок (на 10,0 тыс. рублей).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На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01.10.2014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на территории муниципального образования «город Ульяновск» было выявлено и уничтожено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128 очагов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произрастания дикорастущих наркосодержащих растений на площади 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12 830,5 кв. м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 весом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1 115,687 кг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3 квартале 2014 года были организованы и проведены следующие мероприятия антинаркотической направленности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С целью профилактики распространения наркомании среди несовершеннолетних совместно с ГУЗ «Ульяновский областной наркологический диспансер» и Центрами здоровья детских поликлиник с сентября 2014 года организовано проведение добровольного тестирования обучающихся образовательных учреждений 9-11 классов на предмет раннего выявления немедицинского потребления наркотических средств и психотропных веществ. Было протестировано 240 человек.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целях привлечения общественности к участию в противодействии незаконному обороту наркотиков и профилактике их немедицинского потребления в Управлении образования организована работа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телефона доверия 44-28-33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. За 3 квартал было проконсультировано 290 человек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Службой практической психологии проведены  консультации, тренинги педагогами-психологами МОУ  ППСМ «Центр «Росток», выступления на конференции, педсоветах, родительских собраниях. Охват участников составил 5595 человек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образовательных учреждениях действуют волонтёрские отряды, волонтёры реализуют программу «Здоровый выбор» по принципу равного обучения. Организатором волонтерского движения является Дикарева Т.А. на базе Областного дворца творчества детей и молодёжи с целью привлечения к работе в качестве волонтёров учащихся в сентябре 2014 г. проведено антинаркотическое ток-шоу «Это тебя касается…?»  с участием сотрудников УФСКН, в котором приняло участие 250 человек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За июль-август 2014 года учреждениями культуры проведено 267 мероприятий, в которых приняли участие более 3000 детей. Главными проектами по организации отдыха детей  в летний период являются Летняя академия искусств, которая проводится всеми школами искусств и художественной школой (это творческий лагерь, который представил следующие направления деятельности: хореография, инструментальное исполнение, вокал, хор, изобразительное искусство, фотография, художественное слово и др. Учреждения дополнительного образования также активно сотрудничали с общеобразовательными школами, где проводили работу по привлечению как можно большего количества детей к занятиям искусством, а также занимались просветительско-профилактической работой. Особое внимание было уделено профилактике вредных привычек, пропаганде здорового образа жизни, а также патриотическому воспитанию), организация творческой смены в лагере «Орленок»  (Управлением культуры и организации досуга населения администрации города Ульяновска был набран педагогический состав, учащиеся учреждений культуры, подведомственных Управлению вошли в состав четырех творческих групп по направлениям: вокал, хореография, театр и изобразительное искусство. Во время смены проводились культурные мероприятия, творческие вечера и мастер-классы с именитыми представителями творческих профессий) и проект «Летний Венец-2014»  (межведомственный проект, в котором в 2014 году принимают участие подведомственные учреждения Управления культуры и организации досуга населения администрации города Ульяновска, Управления образования и Комитет по делам молодежи, физической культуры и спорта)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За 3 квартал 2014 года были  организованы  и проведены массовые спортивные мероприятия, направленные на пропаганду здорового образа жизни в рамках реализации проекта «Жители олимпийского города»: турниры по футболу между дворовыми командами, турниры по кик-боксингу, соревнования по ОФП и другим популярным видам спорта  между клубами МБУ «СИМБИРЦИТ».  Регулярно, в течение отчетного периода, на приклубных территориях и дворовых площадках проводились соревнования среди воспитанников подростково-молодёжных клубов МБУ «СИМБИРЦИТ» и жителей микрорайонов в рамках реализации проекта «Жители олимпийского города» по дворовым видам спорта: футболу, стрит-баскету, настольному теннису, бадминтону. Всего было проведено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54 мероприятия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.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За 3 квартал 2014 года среди воспитанников подростково-молодёжных клубов МБУ «Симбирцит» были организованы и проведены клубные конкурсы плакатов и рисунков, направленные на профилактику табакокурения, алкоголизма и наркомании. Было проведено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60 конкурсов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. В них приняло участие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280 воспитанников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Проводилось выявление и патронаж семей, где родители не выполняют родительские обязанности по воспитанию, обучению и содержанию детей, употребляют спиртные напитки, наркотические средства, в том числе курительные смеси и психотропные вещества и оказывают отрицательное влияние на детей. 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На 01.06.2014 в Управлении образования города Ульяновска на профилактическом учёте состоит 286 неблагополучных семей, в которых родители злоупотребляют спиртными напитками, наркотическими средствами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Педагогами образовательных организаций города были организованы посещение 348 семей по месту жительства (в которых 411 детей), проведение бесед, составление актов жилищно-бытовых условий, направлено материалов 230 в комиссию по делам несовершеннолетних и защите их прав, органы социальной защиты, предлагалось лечение  в УОКНБ.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Так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в Ленинском районе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проведено 11 межведомственных рейдов, посещено 73 семьи. УМЗиСР проведено 35 патронажных рейдов, посещено 275 семей. На заседаниях КДНиЗП 69 родителей привлечено к административной ответственности за неисполнение родительских обязанностей по воспитанию детей; 25 материалов направлено в суд на лишение родительских прав.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В Засвияжском районе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за 3 квартал 2014 г. проведено 11 межведомственных рейдов по неблагополучным семьям, обследована 54 семья. Выявлено 11 неблагополучных семей.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В Железнодорожном районе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целях выявления социального неблагополучия с начала 2014 года ведомствами системы профилактики безнадзорности и правонарушений проведено 72 межведомственных рейда, посещено 289 семей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За 9 месяцев 2014г. выявлено и поставлено на учёт 29 семей, где родители ненадлежащим образом исполняют обязанности по воспитанию своих несовершеннолетних детей, злоупотребляют спиртными напитками. С начала года рассмотрено 395 материалов по 5.35 КоАП РФ, из них 277 привлечены к административной ответственности.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В Заволжском районе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за 3 квартал проведено 74 межведомственных рейда, посещено 427 семей, из которых 173 семьи, состоящих на учете как неблагополучные, в которых проживает 269 несовершеннолетних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Продолжается разъяснительная работа с руководителями развлекательных, досуговых учреждений о необходимость организации в местах с массовым пребыванием молодежи информационных стендов с материалами по профилактике наркомании, с номерами телефонов «доверия», «горячей линии», раздается наглядная полиграфическая продукция по проблемам профилактики наркомании и токсикомании для размещения в общедоступных местах каждого учреждения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В 2 квартале 2014 года проведено одно заседание комиссии Ульяновской городской межведомственной антинаркотической комиссии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по противодействию незаконному обороту наркотических средств, психотропных веществ и их прекурсоров (28.05.2014), на котором были рассмотрены следующие вопросы: 1. Наркоситуация на территории муниципального образования город Ульяновск по итогам 1 квартала 2014 года. 2. О результатах деятельности по выявлению наркопотребителей среди обучающихся в образовательных организациях города Ульяновска  во исполнение Федерального закона №120-ФЗ от 07.06.2013. 3. Организация взаимодействия комиссий по делам несовершеннолетних и защите их прав при администрациях районов города Ульяновска с наркологической службой в целях ранней профилактики наркомании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На комиссии присутствовали представители прокуратуры Ленинского, Засвияжского и Железнодорожного районов города Ульяновска и Засвияжского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На реализацию мероприятий антинаркотической направленности, предусмотренных  муниципальной программой  «Обеспечение правопорядка и безопасности на территории муниципального образования   «город Ульяновск»   на   2014- 2016 годы», утверждённой постановлением администрации города Ульяновска от 16.09.2013 № 4021. предусмотрена сумма в размере 109,0 тыс. руб., из которых 15,0 тыс. руб.  - на  изготовление полиграфической продукции антинаркотической направленности и 94,0 тыс. руб. - на выявление и уничтожение очагов произрастания растений, используемых для изготовления наркотических средств. 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о 2 квартале 2014 года освоено 5,0 тыс. рублей на изготовление полиграфической продукции антинаркотической направленности (изготовлено 1240 буклетов «Наркотикам нет»). Данная продукция была распространена в рамках проведения Всероссийской межведомственной кампании «Все на борьбу с наркоагрессией!», которая проходила в период с 1 по 30 июня 2014 года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рамках выполнения программного мероприятия, направленного  на выявление и уничтожение очагов произрастания растений, используемых для изготовления наркотических средств заключены договора с управляющими компаниями районов города и МУП «Городской центр по благоустройству и озеленению г. Ульяновска»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С целью выявления мест произрастания дикорастущих наркосодержащих растений администрациями районов города разработаны графики объезда выявленных очагов произрастания конопли в 2013 году. Собственникам и пользователям земельных участков направлены письма с рекомендацией в весеннелетний (вегетативный) период провести обследование территорий с целью их выявления и своевременного уничтожения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На 01.07.2014 на территории муниципального образования «город Ульяновск» было выявлено и уничтожено очагов произрастания дикорастущих наркосодержащих растений на площади  2 543,6 кв. м  весом 271, 2 кг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2 квартале 2014 года были организованы и проведены следующие мероприятия антинаркотической направленности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Засвияжском районе в рамках развития волонтерского движения и участия волонтеров в профилактике распространения наркомании среди молодежи  в центре охраны репродуктивного здоровья детей и подростков (на базе ДГКБ №3) проведена работа по разъяснению вреда наркомании для подростков в летних пришкольных лагерях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/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Заволжском районе работают 2 волонтерских центра «Здоровый выбор» при библиотеке № 2 и «Мы вместе!» при МБОУ ДОД «Смена». Во 2 квартале 2014 года было проведено 5 мероприятий по профилактике наркомании с обхватом населения 450 чел., акция «Нет наркоагрессии!» около ТЦ «Оптимус» 08.05.2014, в парке «40 лет ВЛКСМ» в рамках Марафона здоровья 01.06.2014, розданы профилактические листовки 100 штук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июне 2014 года был передан раздаточный материал по профилактике наркомании в ресторанклуб «Монако» (Заволжский район)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16.05.2014 в рамках «Единого дня профилактики» в военном комиссариате по Заволжскому району проведена встреча представителей УФСКН по Ульяновской области, администрации Заволжского района с молодыми людьми, вставшими на первичный учет, направленная на профилактику наркомании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За 2 квартал 2014 года МБУ «СИМБИРЦИТ» было организовано и проведено среди воспитанников подростково-молодёжных клубов муниципальные конкурсы плакатов и рисунков, направленные на профилактику табакокурения, алкоголизма и наркомании: «Минздрав предупреждает», «Лучше заниматься спортом». В проведенных соревнованиях приняло участие около 600 человека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Прошли массовые спортивные мероприятия, направленные на пропаганду здорового образа жизни: турниры по футболу между дворовыми командами, турниры по кикбоксингу, соревнования по ОФП и другим популярным видам спорта  между клубами.  В проведенных соревнованиях приняло участие более 1000 человека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С целью профилактики распространения наркомании среди несовершеннолетних совместно с ГКУЗ «Ульяновский областной наркологический диспансер» и Центрами здоровья детских поликлиник организовано проведение добровольного тестирования обучающихся образовательных учреждений 9-11 классов на предмет раннего выявления немедицинского потребления наркотических средств и психотропных веществ. За 1 полугодие 2014 года было протестировано 3697 человек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образовательных учреждениях города были организованы профилактические мероприятия антинаркотической направленности. Прошло общегородское родительское собрание (с участием представителя ГКУЗ УОКНБ); Вебинары, интернетуроки, уроки Здоровья, кинолектории, дни правовых знаний; родительские собрания, всеобучи. Организована работа волонтёрских отрядов - волонтёры реализуют программу «Здоровый выбор»; проведена 31  встреча учащихся и родителей с сотрудниками УФСКН по Ульяновской области «Имею право знать»; встречи с участием представителей прокуратуры, судов, РУВД, КПДНиЗП «Правонарушения и юридическая ответственность»; мероприятия с участием представителей ГКУЗ УОКНБ (индивидуальные и групповые беседы, круглые столы, родительские собрания; дисциплинарные линейки, классные часы по профилактике наркомании и ответственности за хранение и распространение наркотических средств «Право на жизнь», «Как сохранить здоровье», «Умей сказать: Нет!», «Я выбираю безопасный путь», «Скажи мне, кто твой друг»; «Что мы знаем о наркомании»; «Зачем люди принимают наркотики»; - «Хоть ты мне друг, но…»; «Так чем же опасно употребление наркотиков?»; «Разрешенная наркомания»; конкурсы плакатов, стенгазет и рисунков «Нет наркотикам!», «Мы выбираем ЗОЖ»; освещение антинаркотической проблемы осуществлялось с помощью выставок литературы, информационных палаток, школьных СМИ; работа службы психологов общеобразовательных организаций (тренинги, анкетирование, индивидуальные беседы, консультирование родителей); проведение спортивных мероприятий в общеобразовательных организациях; посещение учреждений культуры; посещение семей «группы риска»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рамках проведения единого дня профилактики 18.04.2014, 17.05.2014 и 21.06.2014 сотрудниками УФСКН, наркологического диспансера проведены встречи с учащимися образовательных организаций и их родителями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целях привлечения общественности к участию в противодействии незаконному обороту наркотиков и профилактике их немедицинского потребления в Управлении образования организована работа телефона доверия 44-28-33. Было проконсультировано 144 человека за 2 квартал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Службой практической психологии проведены  консультации, тренинги педагогами-психологами МОУ  ППСМ «Центр «Росток», выступления на конференции, педсоветах, родительских собраниях. Охват составил 4988 человек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муниципальных образовательных организациях города Ульяновска действуют волонтёрские отряды (250 человек). Организатором волонтерского движения является Дикарева Т.А. на базе Областного дворца творчества детей и молодёжи. В волонтерском движении участвуют учащиеся общеобразовательных организаций №№ 41, 74, 83, 65, 44, 59, 5, 9, 75, 34, 61, 1, 47, 35, 55, Лингвистический лицей, 82, 24, 28, Мариинская гимназия, 51, Баратаевская. Волонтеры сотрудничают с Центром-СПИД, участвуют во всех мероприятиях, акциях, пропагандируют здоровый образ жизни. В период с 03 по 07 апреля 2014 прошел первый открытый межрегиональный волонтерский фестиваль «Здоровое поколение», в котором приняли участие волонтёры города Ульяновска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учреждениях культуры муниципального образования «город Ульяновск» для учащихся и их родителей были организованы и проведены циклы бесед, диспутов, обзор литературы, направленные на профилактику наркомании среди детей, подростков и молодёжи. В МБУК «Руслан» проведён просмотр фрагментов фильма «Чёрная полоса». В клубах п. Плодовый и п. Карлинское города  Ульяновска была организована демонстрация фильмов «Кокаин» и «Области тьмы», которые были приобретены в 2013 году в  рамках реализации муниципальной целевой программы «Комплексные меры противодействия злоупотреблению наркотиками и их незаконному обороту на территории муниципального образования «город Ульяновск» на 2012-2015 годы». Данные фильмы посмотрели около 300 человек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Продолжается разъяснительная работа с руководителями развлекательных, досуговых учреждений о необходимость организации в местах с массовым пребыванием молодежи информационных стендов с материалами по профилактике наркомании, с номерами телефонов «доверия», «горячей линии», раздается наглядная полиграфическая продукция по проблемам профилактики наркомании и токсикомании для размещения в общедоступных местах каждого учреждения.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 период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с 17.03.2014 по 22.03.2014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на территории муниципального образования «город Ульяновск» проведена межведомственная антинаркотическая акция «Сообщи, где торгуют смертью!»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За период проведения акции на телефоны горячих линий поступило 24 звонка от граждан, из них 17 по вопросам лечения и реабилитации наркозависимых лиц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результате полученной консультации специалистов в ходе проведения акции 15 человек добровольно изъявили желание пройти курс избавления от наркотической зависимости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Было выявлено 21 правонарушение в сфере незаконного оборота наркотиков всего, в том числе: возбуждено 21 уголовное дело за незаконный оборот наркотических средств, 2 человека привечены к административной ответственности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Управлением по реализации социально-значимых программ и проектов администрации города Ульяновска на период с 03.04. по 06.05.2014 организовано размещение баннеров с антинаркотической рекламой на билбордах города, так информационный  материал размещен на билбордах  в  Ленинском районе по адресу: ул. К.Маркса, 44;  в Железнодорожном районе - пр. Гая, 81,  в Засвияжском районе по адресу: Западный Бульвар, 29; 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На территории муниципального образования «город Ульяновск» действует муниципальная программа «Обеспечение правопорядка и безопасности на территории муниципального образования   «город Ульяновск»   на   2014- 2016 годы» (далее – Программа), утверждённая постановлением администрации города Ульяновска от 16.09.2013 № 4021. Объём финансирования с учётом распределённых бюджетных ассигнований на реализацию мероприятий данной Программы на 2014 год составляет 439,2  тыс. рублей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На реализацию мероприятий антинаркотической направленности предусмотрена сумма в размере 109,0 тыс. руб., из которых 15,0 тыс. руб. предусмотрено на  изготовление полиграфической продукции антинаркотической направленности и 94,0 тыс. руб. - на выявление и уничтожение очагов произрастания растений, используемых для изготовления наркотических средств. 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Постановлением администрации города Ульяновска от 23.01.2014 № 275 утверждён план дополнительных мероприятий по улучшению наркоситуации на территории муниципального образования «город Ульяновск» на 2014 год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 1 квартале 2014 года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были организованы и проведены следующие мероприятия антинаркотической направленности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С целью профилактики распространения наркомании среди несовершеннолетних совместно с ГКУЗ «Ульяновский областной наркологический диспансер» и Центрами здоровья детских поликлиник организовано проведение добровольного тестирования обучающихся образовательных учреждений 9-11 лассов на предмет раннего выявления немедицинского потребления наркотических средств и психотропных веществ. Было протестировано 1538 человек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За 1 квартал 2014 года проведено 3 семинара с педагогическими работниками по оказанию консультативной и методической помощи проведения работы, направленной на раннюю профилактику наркомании среди подростков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образовательных учреждениях проведены родительские собрания по проблемам профилактики наркомании, употребления психоактивных веществ. 20.03.2014 родители учащихся образовательных организаций города Ульяновска приняли участие в общегородском родительском собрании, на котором также рассматривались вопросы профилактики наркомании.  Всего в родительских собраниях приняло участии 40 000 человек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23 образовательных организациях школы в соответствии с графиком с участием сотрудников УФСКН по Ульяновской области проведены Интернет-уроки «Имею право знать», в котором приняло участие 1840 человек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рамках проведения единого дня профилактики 17.01.2014, 21.02.2014 и 21.03.2014 сотрудниками УФСКН, наркологического диспансера проведены встречи с учащимися образовательных организаций и их родителями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С участием представителей ГКУЗ УОКНБ в образовательных организациях города проведены индивидуальные и групповые беседы, круглые столы, родительские собрания, в которых приняло участие 3870 человек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школах города проведены: дисциплинарные линейки, классные часы по профилактике наркомании и ответственности за хранение и распространение наркотических средств: «Право на жизнь», «Как сохранить здоровье», «Умей сказать: Нет!», «Я выбираю безопасный путь», «Скажи мне, кто твой друг», «Что мы знаем о наркомании», «Зачем люди принимают наркотики», «Хоть ты мне друг, но…», «Так чем же опасно употребление наркотиков?», «Разрешенная наркомания», конкурсы плакатов, стенгазет и рисунков «Нет наркотикам!», «Мы выбираем ЗОЖ» в которых приняло участие  50679 человек. Освещение антинаркотической проблемы проводилось также с помощью выставок литературы, информационных палаток, школьных СМИ. Служба психологов общеобразовательных организаций проводила тренинги, анкетирование, индивидуальные беседы, консультирование родителей.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целях привлечения общественности к участию в противодействии незаконному обороту наркотиков и профилактике их немедицинского потребления в Управлении образования организована работа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телефона доверия 44-28-33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. 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Службой практической психологии проведены  консультации, тренинги педагогами-психологами МОУ ППСМ «Центр «Росток», выступления на конференции, педсоветах, родительских собраниях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муниципальных образовательных организациях города Ульяновска действуют волонтёрские отряды (250 человек). Организатором волонтерского движения является Дикарева Т.А. на базе Областного дворца творчества детей и молодёжи. В волонтерском движении участвуют учащиеся общеобразовательных организаций №№ 41, 74, 83, 65, 44, 59, 5, 9, 75, 34, 61, 1, 47, 35, 55, Лингвистический лицей, 82, 24, 28, Мариинская гимназия, 51, Баратаевская. Волонтеры сотрудничают с Центром-СПИД. Участвуют во всех мероприятиях, акциях, пропагандируют здоровый образ жизни. 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Также при библиотеке в Заволжском районе работает волонтёрский отряд «Здоровый выбор». 21.02.2014 возле ТЦ «Оптимус» была проведена акция «Нет наркотикам!», в рамках которой были розданы 100 листовок по профилактики наркомании.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09.02.14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прошел первый областной съезд волонтеров молодежного движения «Равный - равному», в период с 03 по 07 апреля 2014 прошел первый открытый межрегиональный волонтерский фестиваль «Здоровое поколение», в которых приняли участие волонтёры города Ульяновска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1 квартале 2014 года среди воспитанников подростковомолодёжных клубов МБУ «СИМБИРЦИТ» были организованы и проведены конкурсы плакатов и рисунков, направленные на профилактику табакокурения, алкоголизма и наркомании: «Жизнь без табака», «В здоровом теле здоровый дух». В конкурсе приняло участие 160 человек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Проведены массовые спортивные мероприятия, направленные на пропаганду здорового образа жизни: турниры по хоккею между дворовыми командами, турниры по кикбоксингу, соревнования по общей физической подготовке, соревнования по настольному теннису. В проведенных соревнованиях приняло участие 1542 человека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учреждениях культуры муниципального образования «город Ульяновск» для учащихся и их родителей были организованы и проведены циклы бесед, диспутов, обзор литературы, направленные на профилактику наркомании среди детей, подростков и молодёжи. В МБУК «Руслан» проведён просмотр фрагментов фильма «Чёрная полоса». В клубах п. Плодовый и п. Карлинское города  Ульяновска была организована демонстрация фильмов «Кокаин» и «Области тьмы», которые были приобретены в 2013 году в  рамках реализации муниципальной целевой программы «Комплексные меры противодействия злоупотреблению наркотиками и их незаконному обороту на территории муниципального образования «город Ульяновск» на 20120-2015 годы». Данные фильмы посмотрели около 300 человек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Продолжается разъяснительная работа с руководителями развлекательных учреждений города о необходимость организации в местах с массовым пребыванием молодежи информационных стендов с материалами по профилактике наркомании, с номерами телефонов «доверия», «горячей линии», раздается наглядная полиграфическая продукция по проблемам профилактики наркомании и токсикомании для размещения в общедоступных местах каждого учреждения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67.7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27.02.2014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состоялось заседание Ульяновской городской межведомственной антинаркотической комиссии, на котором был рассмотрен вопрос о результатах реализации мероприятий муниципальной целевой программы «Комплексные меры противодействия злоупотреблению наркотиками и их незаконному обороту на территории муниципального образования «город Ульяновск» на 2012-2015 годы» (далее – Программа) за 2013 год.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Финансирование Программы на 2013 год с учётом распределённых бюджетных ассигнований составил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332,5 тыс. рублей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, которые были освоены в полном объёме: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сумме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174,0 тыс. руб.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 на издание полиграфической продукции антинаркотической направленности (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5"/>
          <w:lang w:eastAsia="ru-RU"/>
        </w:rPr>
        <w:t>изготовлено свыше 15 000 шт.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);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сумме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151,9 тыс. руб.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на приобретение тематических кино- и видео-фильмов по профилактике  наркомании среди детей, подростков и молодёжи (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5"/>
          <w:lang w:eastAsia="ru-RU"/>
        </w:rPr>
        <w:t>приобретено 7 видеофильмов, изготовлен 1 один видеофильм, который размещён в социальной сети  «Контакт» в группе Комитета по делам молодёжи, физической культуре и спорта администрации города Ульяновска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);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сумме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6,6 тыс. руб.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на публикации статей в средствах массовой информации.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За 2013 год на территории муниципального образования «город Ульяновск» было уничтожено дикорастущих растений, содержащих наркотические средства на площади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5 751, 35 кв. м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, массой 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4 295,55 кг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В образовательных учреждениях города проводится добровольное тести-рование на немедицинское потребление наркотиков и психотропных веществ обучающихся.</w:t>
      </w:r>
    </w:p>
    <w:p>
      <w:pPr>
        <w:pStyle w:val="Normal"/>
        <w:widowControl/>
        <w:autoSpaceDE w:val="true"/>
        <w:spacing w:lineRule="atLeast" w:line="384"/>
        <w:textAlignment w:val="baseline"/>
        <w:rPr/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Так, в 2013 году в нём  приняло участие</w:t>
      </w:r>
      <w:r>
        <w:rPr>
          <w:rFonts w:eastAsia="Times New Roman" w:cs="Lucida Sans Unicode" w:ascii="Lucida Sans Unicode" w:hAnsi="Lucida Sans Unicode"/>
          <w:color w:val="000000"/>
          <w:sz w:val="25"/>
          <w:lang w:eastAsia="ru-R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 8 326 человек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, в январе-феврале 2014 года - 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5"/>
          <w:lang w:eastAsia="ru-RU"/>
        </w:rPr>
        <w:t>764 человека</w:t>
      </w: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.</w:t>
      </w:r>
    </w:p>
    <w:p>
      <w:pPr>
        <w:pStyle w:val="Normal"/>
        <w:widowControl/>
        <w:autoSpaceDE w:val="true"/>
        <w:spacing w:lineRule="atLeast" w:line="384" w:before="240" w:after="240"/>
        <w:textAlignment w:val="baseline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  <w:t> </w:t>
      </w:r>
    </w:p>
    <w:p>
      <w:pPr>
        <w:pStyle w:val="Normal"/>
        <w:rPr>
          <w:rFonts w:ascii="Lucida Sans Unicode" w:hAnsi="Lucida Sans Unicode" w:eastAsia="Times New Roman" w:cs="Lucida Sans Unicode"/>
          <w:color w:val="000000"/>
          <w:sz w:val="25"/>
          <w:szCs w:val="25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54:00Z</dcterms:created>
  <dc:creator>Анна</dc:creator>
  <dc:description/>
  <cp:keywords/>
  <dc:language>en-US</dc:language>
  <cp:lastModifiedBy>Анна</cp:lastModifiedBy>
  <dcterms:modified xsi:type="dcterms:W3CDTF">2015-01-19T04:55:00Z</dcterms:modified>
  <cp:revision>1</cp:revision>
  <dc:subject/>
  <dc:title/>
</cp:coreProperties>
</file>